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47"/>
        <w:gridCol w:w="2801"/>
        <w:gridCol w:w="427"/>
        <w:gridCol w:w="2867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before="0" w:after="160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before="0" w:after="160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160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0" w:after="160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/>
        </w:rPr>
        <w:t xml:space="preserve">  </w:t>
      </w:r>
      <w:r>
        <w:rPr/>
        <w:t>РЕШЕНИЕ</w:t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07"/>
        <w:gridCol w:w="2892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июня 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/38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0" w:name="_Hlk169630732"/>
            <w:r>
              <w:rPr>
                <w:rFonts w:cs="Times New Roman" w:ascii="Times New Roman" w:hAnsi="Times New Roman"/>
                <w:b/>
                <w:i/>
              </w:rPr>
              <w:t xml:space="preserve">О графике работы территориальной избирательной комиссии города Усть-Катава с полномочиями окружных избирательных комиссий одномандатных избирательных округов №№ 1-15 по приему документов, представляемых избирательными объединениями и кандидатами на выборах депутатов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брания депутатов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сть-Катавского городского округа Челябинской области седьмого созыва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выборов депутатов Собрания депутатов Усть-Катавского городского округа Челябинской области седьмого созыва, назначенных на 14 сентября 2025 года, руководствуясь статьями 19, 23 Закона Челябинской области от 29 июня 2006 года № 36-ЗО «О муниципальных выборах в Челябинской области»,  постановлением избирательной комиссии Челябинской области от 10 июня 2025 года </w:t>
        <w:br/>
        <w:t>№ 107/1385-7 «О графике работы территориальных избирательных комиссий, организующих подготовку и проведение выборов в органы местного самоуправления на территории Челябинской области, по приему документов, представляемых избирательными объединениями и кандидатами для выдвижения и регистрации кандидатов при проведении выборов 14 сентября 2025 го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города Усть-Катава,  на которую 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ледующий график работы территориальной избирательной комиссии города Усть-Катава </w:t>
      </w:r>
      <w:bookmarkStart w:id="1" w:name="_Hlk200878752"/>
      <w:r>
        <w:rPr>
          <w:rFonts w:cs="Times New Roman" w:ascii="Times New Roman" w:hAnsi="Times New Roman"/>
          <w:sz w:val="28"/>
          <w:szCs w:val="28"/>
        </w:rPr>
        <w:t xml:space="preserve">с полномочиями окружных избирательных комиссий одномандатных избирательных округов №№ 1-15 по приему документов, представляемых избирательными объединениями и кандидатами на выборах депутатов Собрания депутатов </w:t>
      </w:r>
      <w:bookmarkEnd w:id="1"/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Челябинской области седьмого созы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бочие дни (с понедельника по пятницу) – с 9.00 до 12.00 часов и с 13.00 до 18.00 часов по местному време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выходные (суббота, воскресенье) и праздничные дни –                              с 10.00 до 14.00 часов по местному време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дни, в которые истекает срок для представления документов для выдвижения и регистрации кандидатов, списков кандидатов – с 9.00 до 12.00 часов и с 13.00 до 18.00 часов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</w:tabs>
        <w:snapToGrid w:val="false"/>
        <w:spacing w:lineRule="auto" w:line="360" w:before="0" w:after="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збирательным объединениям, кандидатам заблаговременно информировать территориальную избирательную комиссию города Усть-Катава с полномочиями окружных избирательных комиссий одномандатных избирательных округов №№ 1-15 на выборах депутатов Собрания депутатов Усть-Катавского городского округа Челябинской области седьмого созыва о планируемой дате и времени представления документов для выдвижения и регистр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комиссии </w:t>
        <w:tab/>
        <w:t xml:space="preserve">                                     Д.В. Мельни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 xml:space="preserve">                                               С.О. Дыды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6"/>
      <w:szCs w:val="28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8"/>
      <w:lang w:val="en-US"/>
    </w:rPr>
  </w:style>
  <w:style w:type="paragraph" w:styleId="14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lang w:val="en-US"/>
    </w:rPr>
  </w:style>
  <w:style w:type="paragraph" w:styleId="34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3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3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1">
    <w:name w:val="ПП14"/>
    <w:basedOn w:val="131"/>
    <w:qFormat/>
    <w:pPr>
      <w:spacing w:before="3480" w:after="120"/>
    </w:pPr>
    <w:rPr>
      <w:sz w:val="28"/>
      <w:szCs w:val="28"/>
    </w:rPr>
  </w:style>
  <w:style w:type="paragraph" w:styleId="142">
    <w:name w:val="Письмо14"/>
    <w:basedOn w:val="131"/>
    <w:qFormat/>
    <w:pPr/>
    <w:rPr>
      <w:sz w:val="28"/>
      <w:szCs w:val="28"/>
    </w:rPr>
  </w:style>
  <w:style w:type="paragraph" w:styleId="1317">
    <w:name w:val="13-17"/>
    <w:basedOn w:val="23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Цитата"/>
    <w:basedOn w:val="Normal"/>
    <w:qFormat/>
    <w:pPr>
      <w:spacing w:lineRule="auto" w:line="240" w:before="0" w:after="0"/>
      <w:ind w:left="-108" w:right="-109" w:firstLine="108"/>
      <w:jc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84" w:before="0" w:after="0"/>
      <w:ind w:firstLine="3053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 w:before="0" w:after="0"/>
      <w:ind w:firstLine="315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 w:before="0" w:after="0"/>
      <w:ind w:firstLine="7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80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 w:before="0" w:after="0"/>
      <w:ind w:firstLine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 w:before="0" w:after="0"/>
      <w:ind w:firstLine="3115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8" w:before="0" w:after="0"/>
      <w:ind w:hanging="494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 w:before="0" w:after="0"/>
      <w:ind w:firstLine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16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Центрированный (таблица)"/>
    <w:basedOn w:val="Style50"/>
    <w:next w:val="Normal"/>
    <w:qFormat/>
    <w:pPr>
      <w:jc w:val="center"/>
    </w:pPr>
    <w:rPr/>
  </w:style>
  <w:style w:type="paragraph" w:styleId="111">
    <w:name w:val="Заголовок 11"/>
    <w:basedOn w:val="17"/>
    <w:next w:val="17"/>
    <w:qFormat/>
    <w:pPr>
      <w:keepNext w:val="true"/>
      <w:jc w:val="center"/>
      <w:outlineLvl w:val="0"/>
    </w:pPr>
    <w:rPr>
      <w:b/>
      <w:sz w:val="28"/>
    </w:rPr>
  </w:style>
  <w:style w:type="paragraph" w:styleId="14152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8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5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153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3:00Z</dcterms:created>
  <dc:creator>ТИК</dc:creator>
  <dc:description/>
  <cp:keywords/>
  <dc:language>en-US</dc:language>
  <cp:lastModifiedBy>Мамаева Людмила Михайловна</cp:lastModifiedBy>
  <cp:lastPrinted>2025-05-21T08:47:00Z</cp:lastPrinted>
  <dcterms:modified xsi:type="dcterms:W3CDTF">2025-06-26T09:40:00Z</dcterms:modified>
  <cp:revision>3</cp:revision>
  <dc:subject/>
  <dc:title/>
</cp:coreProperties>
</file>